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6372" w:right="0" w:firstLine="708"/>
        <w:rPr>
          <w:rFonts w:ascii="Trebuchet MS" w:hAnsi="Trebuchet MS" w:cs="Trebuchet MS"/>
          <w:b/>
          <w:b/>
          <w:sz w:val="20"/>
        </w:rPr>
      </w:pPr>
      <w:bookmarkStart w:id="0" w:name="_GoBack"/>
      <w:bookmarkEnd w:id="0"/>
      <w:r>
        <w:rPr>
          <w:rFonts w:cs="Trebuchet MS" w:ascii="Trebuchet MS" w:hAnsi="Trebuchet MS"/>
          <w:b/>
          <w:sz w:val="20"/>
        </w:rPr>
        <w:t>Załącznik nr 4</w:t>
      </w:r>
    </w:p>
    <w:p>
      <w:pPr>
        <w:pStyle w:val="Textbody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1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PIS PRZEDMIOTU ZAMÓWIENIA</w:t>
      </w:r>
    </w:p>
    <w:p>
      <w:pPr>
        <w:pStyle w:val="Standard"/>
        <w:spacing w:lineRule="auto" w:line="360"/>
        <w:ind w:left="0" w:right="0" w:hanging="22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1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Przedmiotem zamówienia jest: </w:t>
      </w:r>
      <w:r>
        <w:rPr>
          <w:rFonts w:cs="Trebuchet MS" w:ascii="Trebuchet MS" w:hAnsi="Trebuchet MS"/>
          <w:b/>
          <w:bCs/>
        </w:rPr>
        <w:t xml:space="preserve">„Zakup wraz z dostawą artykułów żywnościowych (produktów spożywczych) dla Miejskiego Przedszkola nr 45 </w:t>
      </w:r>
      <w:r>
        <w:rPr>
          <w:rFonts w:cs="Trebuchet MS" w:ascii="Trebuchet MS" w:hAnsi="Trebuchet MS"/>
          <w:b/>
        </w:rPr>
        <w:t xml:space="preserve">w Rudzie Śląskiej przy </w:t>
        <w:br/>
        <w:t>ul. B. Chrobrego 6”.</w:t>
      </w:r>
    </w:p>
    <w:p>
      <w:pPr>
        <w:pStyle w:val="Standard"/>
        <w:spacing w:lineRule="auto" w:line="360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Standard"/>
        <w:numPr>
          <w:ilvl w:val="0"/>
          <w:numId w:val="16"/>
        </w:numPr>
        <w:spacing w:lineRule="auto" w:line="360"/>
        <w:ind w:left="567" w:right="0" w:hanging="567"/>
        <w:jc w:val="both"/>
        <w:rPr/>
      </w:pPr>
      <w:r>
        <w:rPr>
          <w:rFonts w:eastAsia="Arial Unicode MS" w:cs="Trebuchet MS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/>
      </w:pPr>
      <w:r>
        <w:rPr>
          <w:rFonts w:cs="Trebuchet MS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Trebuchet MS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Trebuchet MS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zasie trwania oferty promocyjnej artykułów objętych ofertą przetargową, Wykonawca zobowiązuje się do sprzedawania Zamawiającemu tych artykułów po cenach promocyjnych, jeżeli są niższe od przetargowych, przez cały okres trwania promocji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dostarczać będzie żywność do ZAMAWIAJĄCEGO –Miejskie Przedszkole                nr 45  ,przy ulicy Chrobrego 6 w Rudzie Śląskiej własnym środkiem transportu, na własny koszt      i ryzyko w dni robocze godz. 6:00 - 7:30  następnego dnia po dniu złożenia zamówienia bezpośrednio do magazynu żywnościowego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Standard"/>
        <w:numPr>
          <w:ilvl w:val="0"/>
          <w:numId w:val="9"/>
        </w:numPr>
        <w:spacing w:lineRule="auto" w:line="360"/>
        <w:ind w:left="567" w:right="0" w:hanging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posób dostawy oraz dostarczana żywność musi być zgodna z wszystkimi wymaganiami prawa żywnościowego: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Ustawa z dnia  z dnia 8 kwietnia 2015 r. w sprawie  bezpieczeństwa żywności i żywienia </w:t>
      </w:r>
      <w:r>
        <w:rPr>
          <w:rFonts w:cs="Trebuchet MS" w:ascii="Trebuchet MS" w:hAnsi="Trebuchet MS"/>
        </w:rPr>
        <w:t>(t.j. Dz.U. 2020 r., poz. 2021 ze zm. )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raz wszelkie akty wykonawcze obowiązujące w zakresie nieregulowanym w rozporządzeniu 852/2004</w:t>
      </w:r>
    </w:p>
    <w:tbl>
      <w:tblPr>
        <w:tblW w:w="914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14" w:hRule="atLeast"/>
        </w:trPr>
        <w:tc>
          <w:tcPr>
            <w:tcW w:w="9142" w:type="dxa"/>
            <w:tcBorders/>
          </w:tcPr>
          <w:tbl>
            <w:tblPr>
              <w:tblW w:w="9083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3122"/>
              <w:gridCol w:w="569"/>
              <w:gridCol w:w="993"/>
              <w:gridCol w:w="3120"/>
              <w:gridCol w:w="641"/>
              <w:gridCol w:w="69"/>
            </w:tblGrid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SZCZEGÓŁOWY OPIS PRZEDMIOTU ZAMÓWIENIA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p.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azw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iloś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.m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PV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100000-2     PRODUKTY ROLNICTWA I OGRODNICTW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ód pszczeli naturalny 1000g (+/-20g.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421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ja konsumpcyjne- wielkość 1 sztuki min. 63-73 klasa wielkość L, kl. Świeżości 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1425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  <w:tc>
                <w:tcPr>
                  <w:tcW w:w="8514" w:type="dxa"/>
                  <w:gridSpan w:val="6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2200000-3 ZBOŻA, ZIEMNIAKI, WARZYWA, OWOCE, ORZECH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anan gat.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2111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/>
                  </w:pPr>
                  <w:r>
                    <w:rPr/>
                    <w:t>Dynia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ytry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1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zoskwini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32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ektary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2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ndaryn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4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arańcza 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22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uszka gat 1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20-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abł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21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ruskawka śwież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3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inogr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4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Arbuz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wi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8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Śliwka gat 1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00-6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elon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1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odzynki 1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315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rak czerwon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1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repa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ebul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osn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2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ch łuskany połówk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2122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czewica czerwo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211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zodkiewka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biał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pekińs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kisz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pusta czerw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1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atka pietruszki - pęcze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perek zielony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2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ler korzeń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ek świeży - zielon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pryka świeża czerw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3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r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czar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2126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idor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9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/>
                  </w:pPr>
                  <w:r>
                    <w:rPr/>
                    <w:t>Pomidor koktajlowy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midor krojony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4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asolka szparagowa śwież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12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asolka biała such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1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ałata zielon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czypiorek pęcze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113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emnia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121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ni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5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okuły -świeże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3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fior śwież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42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inak śwież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34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ki kiszo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032 212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A"/>
                    </w:rPr>
                  </w:pPr>
                  <w:r>
                    <w:rPr>
                      <w:rFonts w:eastAsia="Calibri" w:cs="Arial" w:ascii="Arial" w:hAnsi="Arial"/>
                      <w:color w:val="00000A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158 00000-6 Różne  produkty spożywcz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ieczywo, świeże wyroby ciastkarskie i piekarski   158 10000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razowa z ziarnam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kajzer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paryska baton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pszenny krojony 9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wieloziarnisty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leb pasterski krojon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1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ogal mleczn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mlecz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rożdżów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12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</w:tc>
              <w:tc>
                <w:tcPr>
                  <w:tcW w:w="8514" w:type="dxa"/>
                  <w:gridSpan w:val="6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 xml:space="preserve">SUCHARKI I HERBATNIKI;WYROBY PIEKARSKIE I CIASTKARSKIE </w:t>
                    <w:br/>
                    <w:t xml:space="preserve"> O PRZEDŁUŻONEJ TRWAŁOŚCI     158 2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iszkopty 2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łki kukurydziane  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2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rupki kukurydziane 100 g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niki 16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12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zanki pszenne 5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ekolada gorzka 100g (+/-5g) min 64%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421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iastka owsiane z żurawin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1210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łka tarta 5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200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kao ciemne 1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410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PRODUKTY MĄCZNE 158 51000-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gruby 500g (+/-100g) np. Lubella lub inny równoważn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aron nitki 250g (+/-1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511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KAWA, HERBATA I PODOBNE PRODUKTY  158 60000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czarna granulowana 8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owocowa ekspresowa 20 szt. w opakowani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erbata ziołowa np. melisa, rumianek, mięta 20 szt. W opakowani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4100-0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wa zbożowa 150g(+/-20g) np. Inka lub równoważ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62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CUKIER I PRODUKTY POKREWNE 158 300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kryształ  biał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10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waniliowy 16g (+/-1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3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trzcinow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10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ukier puder 50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300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SOSY, MIESZANKI PRZYPRAW I MIESZANKI PRZYPRAW KORZENNYCH                                       158 71200-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7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etchup  480g Pudliszk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3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usztarda łagodna 175g (+/-15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5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jonez 31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73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ubczyk suszony 10g (+/- 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prz ziołowy mielony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1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prz czarny mielony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1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azylia suszona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regano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zosnek granulowany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399" w:after="399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minek mielony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jeranek 8g (+/-1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pryka słodka mielona 20g (+/-3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ynamon 15g (+/-2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ele angielskie  15g (+/-2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Liść laurowy 10g (+/-1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0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513" w:after="513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ól jodowa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24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513" w:after="513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zyprawa uniwersalna do potraw bez konserwantów 10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zyprawa do zup w płynie 100ml w butelc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712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RÓŻNE PRODUKTY SPOŻYWCZE I PRODUKTY SUSZONE                                                                             158 900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roszek do pieczenia 30g (+/-2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57" w:after="57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9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ncentrat barszczu 300ml.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np. Krakus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22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99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ncentrat pomidorowy 30% - 200g np. Pudliszki lub inny równoważny</w:t>
                  </w:r>
                </w:p>
                <w:p>
                  <w:pPr>
                    <w:pStyle w:val="Standard"/>
                    <w:widowControl w:val="false"/>
                    <w:spacing w:lineRule="auto" w:line="360" w:before="285" w:after="285"/>
                    <w:jc w:val="both"/>
                    <w:rPr>
                      <w:color w:val="00000A"/>
                      <w:sz w:val="16"/>
                    </w:rPr>
                  </w:pPr>
                  <w:r>
                    <w:rPr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220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PRZEMIAŁU ZIARNA, SKROBI I PRODUKTÓW SKROBIOWYCH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6 000000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ąka pszenna poznańs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21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yż biały  ex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100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Ryż biał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100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man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85" w:after="285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jęczmienna ex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gryczana ex 4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pęcza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sza bulgu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łatki miodowe 250 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1331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łatki kukurydziane Corn Flakes</w:t>
                  </w:r>
                </w:p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0g.(+/-50g) np. Nestl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311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SKROBIA I PRODUKTY SKROBIOWE 156 20000-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ąka ziemniaczan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2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dyń     35g (+/-5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 2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3 30000-1    OWOCE, WARZYWA I PRODUKTY PODOB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hrzan tarty w słoiku 30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1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górki konserwow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 31500 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oczek marchewkowy 300 m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5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us owocowy 100 % tubka 100 g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00-6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A"/>
                    </w:rPr>
                    <w:t xml:space="preserve">WARZYWA MROŻONE                                                                                                           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153 31170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asolka szparagowa mrożona 450g        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228" w:after="228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lafior mrożony 45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inak mrożony 45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19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rchew mrożona 450 g (+/-50g)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arzywa mrożone mieszanka 2,5 kg.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         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rokuły mrożone450g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roszek zielony mrożony 2,5 kg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3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upa jarzynowa mrożonka 450g (+/- 50g)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1170-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ZETWORZONE OWOCE 153 321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eszanka kompotowa mrożona 500g         (+/-50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5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ruskawka mrożona 450 g (+/-50g)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100-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Galaretka owocowa 79g (+/-5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4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Dżem bez cukru 100% owoców owocowy 280g (+/-10g)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 3229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GŁĘBOKO MROŻONE   158 96000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342" w:after="342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rogi z serem mrożon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2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ierogi z mięsem mrożone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opytka mrożone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9600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0000A"/>
                      <w:shd w:fill="FFFF00" w:val="clear"/>
                    </w:rPr>
                    <w:t>RYBY PRZETWORZONE I KONSERWOWANE152 00000-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RYBY MROŻONE, FILETY RYBNE I POZOSTAŁE MIĘSO RYB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iruny gat. I b/skór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21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intaj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21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RYBY PUSZKOWANE I POZOSTAŁE RYBY KONSERWOWANE LUB PRZETWORZONE                                                152 4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3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Tuńczyk kawałki w sosie własnym 17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43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3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makreli w sosie pomidorowym 170g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 43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  <w:sz w:val="16"/>
                    </w:rPr>
                  </w:pPr>
                  <w:r>
                    <w:rPr>
                      <w:rFonts w:cs="Arial" w:ascii="Arial" w:hAnsi="Arial"/>
                      <w:color w:val="00000A"/>
                      <w:sz w:val="16"/>
                    </w:rPr>
                    <w:t>13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krela wędzona śwież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color w:val="00000A"/>
                      <w:sz w:val="18"/>
                    </w:rPr>
                  </w:pPr>
                  <w:r>
                    <w:rPr>
                      <w:color w:val="00000A"/>
                      <w:sz w:val="18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color w:val="00000A"/>
                      <w:sz w:val="18"/>
                    </w:rPr>
                  </w:pPr>
                  <w:r>
                    <w:rPr>
                      <w:color w:val="00000A"/>
                      <w:sz w:val="18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rPr/>
                  </w:pPr>
                  <w:r>
                    <w:rPr>
                      <w:color w:val="00000A"/>
                      <w:sz w:val="18"/>
                    </w:rPr>
                    <w:t xml:space="preserve">                         </w:t>
                  </w:r>
                  <w:r>
                    <w:rPr>
                      <w:color w:val="00000A"/>
                      <w:sz w:val="18"/>
                    </w:rPr>
                    <w:t>152 340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PRODUKTY ZWIERZĘCE, MIĘSO I JEGO PRZETWORY MIĘSNE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color w:val="00000A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 xml:space="preserve">151 00000-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kurcza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edaliony z indyka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8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Filet z indyka gat 1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Udka z kurczaka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/>
                  </w:pPr>
                  <w:r>
                    <w:rPr/>
                    <w:t>Podudzie z kurczaka gat 1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rcja rosołow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2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chab b/k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13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oczek wędzony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Żeberka wędzone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ponde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Łopatk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arcze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ęso mielone z szynki wieprzowej gat..1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320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żywiecka gat. I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elonka tyrolska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wieprzowa zawierająca co najmniej  70% mięsa i nie więcej niż 10 g tłuszczu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ynka konserwowa zawierająca co najmniej  70% 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sopocka zawierając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 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olędwica drobiowa zawierając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 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wieprzowa zawierając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 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ełbasa drobiowa zawierając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5- 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rówka cienka drobiowa zawierając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mięsa i nie więcej niż 10 g tłuszczu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 gat. 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0-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sztet pieczony zawierający</w:t>
                  </w:r>
                  <w:r>
                    <w:rPr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co najmniej  70% mięsa i nie więcej niż 10 g tłuszczu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 100g produkt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asztet z drobiu 160g puszk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00-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0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ortadela</w:t>
                  </w:r>
                </w:p>
                <w:p>
                  <w:pPr>
                    <w:pStyle w:val="Standard"/>
                    <w:widowControl w:val="false"/>
                    <w:spacing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1 31100-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OLEJE I TŁUSZCZE ZWIERZĘCE LUB ROŚLINNE 154 00000-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lej rzepakowy 1l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 11210-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71" w:after="171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Oliwa z oliwek 1l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4 1111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PRODUKTY MLECZARSKIE 155 000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 xml:space="preserve">Masło extra  200g.  82% tłuszczu 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30000-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aślanka naturalna 1l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5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Jogurt owocowy do picia 120m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32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6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Budyń gotowy waniliowy 125 g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51320-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leko 2%  UHT 1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1000-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żółty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g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44000-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both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homogenizowany  1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5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 30%  ¼ 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71" w:after="171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Śmietana 18 % 33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71" w:after="171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ek Mascarpone 250 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120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biały 450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 w:before="114" w:after="114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er biały wiaderko 1 k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0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5 421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83" w:type="dxa"/>
                  <w:gridSpan w:val="7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 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ŻYWNOŚĆ, NAPOJE, TYTOŃ I PRODUKTY POKREWNE    15900000-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oda mineralna niegazowana  5 l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981200-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Haribo 100 g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Kinder Schoco bons 125 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Zimne czekoladki 200 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79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Ptasie mleczko Milka 300 g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80</w:t>
                  </w:r>
                </w:p>
              </w:tc>
              <w:tc>
                <w:tcPr>
                  <w:tcW w:w="3122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Mikołaj z czekolady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szt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158 00000-6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3122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  <w:t>Wartość łączna netto/brutto                    (suma pozycji 1 -180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4" w:space="0" w:color="00000A"/>
                    <w:bottom w:val="single" w:sz="4" w:space="0" w:color="00000A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A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16"/>
                    </w:rPr>
                  </w:r>
                </w:p>
              </w:tc>
              <w:tc>
                <w:tcPr>
                  <w:tcW w:w="6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Textbody1"/>
        <w:spacing w:lineRule="auto" w:line="360"/>
        <w:ind w:left="0" w:right="2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1"/>
        <w:spacing w:lineRule="auto" w:line="360"/>
        <w:ind w:left="0" w:right="2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ość poszczególnych artykułów spożywczych może ulec zmianie (zmniejszeniu lub zwiększeniu) o +/- 10 % z zastrzeżeniem, iż łączne wynagrodzenie Wykonawcy nie może przekroczyć ceny ofertowej.</w:t>
        <w:tab/>
        <w:tab/>
        <w:tab/>
        <w:tab/>
        <w:tab/>
        <w:tab/>
        <w:tab/>
        <w:tab/>
      </w:r>
    </w:p>
    <w:p>
      <w:pPr>
        <w:pStyle w:val="Textbody1"/>
        <w:spacing w:lineRule="auto" w:line="360"/>
        <w:ind w:left="0" w:right="22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>
        <w:rFonts w:cs="Trebuchet MS" w:ascii="Trebuchet MS" w:hAnsi="Trebuchet MS"/>
        <w:sz w:val="18"/>
        <w:szCs w:val="18"/>
      </w:rPr>
      <w:t>Zamawiający: Miejskie Przedszkole nr 45 ul. B. Chrobrego 6 , 41-705 Ruda Śląska</w:t>
    </w:r>
    <w:r>
      <w:rPr/>
      <w:t xml:space="preserve">    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3</w:t>
    </w:r>
  </w:p>
  <w:p>
    <w:pPr>
      <w:pStyle w:val="Heading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rebuchet MS" w:hAnsi="Trebuchet MS" w:cs="Trebuchet M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4z0">
    <w:name w:val="WW8Num14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Trebuchet MS" w:hAnsi="Trebuchet MS" w:cs="Trebuchet MS"/>
      <w:color w:val="000000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Symbol">
    <w:name w:val="Endnote Symbol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TekstkomentarzaZnak1">
    <w:name w:val="Tekst komentarza Znak1"/>
    <w:qFormat/>
    <w:rPr>
      <w:rFonts w:eastAsia="Times New Roman"/>
      <w:sz w:val="20"/>
      <w:szCs w:val="20"/>
    </w:rPr>
  </w:style>
  <w:style w:type="character" w:styleId="TematkomentarzaZnak1">
    <w:name w:val="Temat komentarza Znak1"/>
    <w:qFormat/>
    <w:rPr>
      <w:rFonts w:eastAsia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rFonts w:cs="Times New Roman"/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13"/>
      </w:num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10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12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cs="Tahoma"/>
    </w:rPr>
  </w:style>
  <w:style w:type="paragraph" w:styleId="Numerowanie">
    <w:name w:val="numerowanie"/>
    <w:basedOn w:val="Standard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9:00Z</dcterms:created>
  <dc:creator>Administrator</dc:creator>
  <dc:description/>
  <dc:language>en-US</dc:language>
  <cp:lastModifiedBy>uzytkownik</cp:lastModifiedBy>
  <cp:lastPrinted>2021-01-18T12:47:00Z</cp:lastPrinted>
  <dcterms:modified xsi:type="dcterms:W3CDTF">2023-06-21T07:19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